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3924" w:hRule="atLeast"/>
        </w:trPr>
        <w:tc>
          <w:tcPr>
            <w:tcW w:w="10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>
                <w:sz w:val="108"/>
              </w:rPr>
            </w:pPr>
            <w:bookmarkStart w:id="0" w:name="bookmark0"/>
            <w:r>
              <w:rPr>
                <w:sz w:val="108"/>
              </w:rPr>
              <w:t>TIN BUỒN</w:t>
            </w:r>
            <w:bookmarkEnd w:id="0"/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RƯỜNG ĐẠI HỌC KINH TẾ QUỐC DÂN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RUNG TÂM DỊCH VỤ HỖ TRỢ ĐÀO TẠO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CÙNG GIA ĐÌNH VÔ CÙNG THƯƠNG TIẾC BÁO TIN</w:t>
            </w:r>
          </w:p>
          <w:p>
            <w:pPr>
              <w:pStyle w:val="Heading3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Ông: ĐỖ XUÂN DUNG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Sinh năm: 1930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Bố chồng đồng chí: Vũ Thị Huyền Châu – nhân viên TTDVHTĐT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sz w:val="36"/>
              </w:rPr>
            </w:pPr>
            <w:r>
              <w:rPr>
                <w:sz w:val="36"/>
              </w:rPr>
              <w:t>Chỗ ở:  Tổ dân phố 12, thị trấn Nam Giang, Nam Trực, Nam Định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Bodytext2Italic"/>
                <w:sz w:val="56"/>
                <w:szCs w:val="36"/>
                <w:lang w:val="en-US"/>
              </w:rPr>
            </w:pPr>
            <w:r>
              <w:rPr>
                <w:sz w:val="36"/>
              </w:rPr>
              <w:t>Đã mất vào hồi: 20 giờ 30 phút, ngày 20 tháng 2 năm 2024</w:t>
              <w:br/>
            </w:r>
            <w:r>
              <w:rPr>
                <w:rStyle w:val="Bodytext2Italic"/>
                <w:b/>
                <w:sz w:val="40"/>
                <w:szCs w:val="36"/>
                <w:lang w:val="en-US"/>
              </w:rPr>
              <w:t xml:space="preserve">             (Tức ngày 11 tháng 1 âm lịch)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Emphasis"/>
                <w:b/>
                <w:b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Lễ viếng vào hồi: 13 giờ 30 phút ngày 21/2/2024 đến 7 giờ 30 phút ngày 22 tháng 2 năm 2024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Emphasis"/>
                <w:i w:val="false"/>
                <w:i w:val="false"/>
                <w:iCs w:val="false"/>
                <w:sz w:val="36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 xml:space="preserve">Tại nhà: </w:t>
            </w:r>
            <w:r>
              <w:rPr>
                <w:sz w:val="36"/>
              </w:rPr>
              <w:t>Tổ dân phố 12, thị trấn Nam Giang, Nam Trực, Nam Định An táng tại: nghĩa trang quê nhà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50"/>
              </w:rPr>
            </w:pPr>
            <w:r>
              <w:rPr>
                <w:rStyle w:val="StrongEmphasis"/>
                <w:sz w:val="34"/>
                <w:szCs w:val="32"/>
              </w:rPr>
              <w:t xml:space="preserve">Trung tâm Dịch vụ HTĐT </w:t>
            </w:r>
            <w:r>
              <w:rPr>
                <w:b/>
                <w:sz w:val="38"/>
                <w:szCs w:val="44"/>
              </w:rPr>
              <w:t>và gia đình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TRÂN TRỌNG KÍNH BÁO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z w:val="48"/>
      <w:szCs w:val="4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">
    <w:name w:val="Heading #2_"/>
    <w:qFormat/>
    <w:rPr>
      <w:sz w:val="32"/>
      <w:szCs w:val="3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6" w:before="300" w:after="0"/>
      <w:jc w:val="center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40" w:before="30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03:00Z</dcterms:created>
  <dc:creator>neu</dc:creator>
  <dc:description/>
  <cp:keywords/>
  <dc:language>en-US</dc:language>
  <cp:lastModifiedBy>admin</cp:lastModifiedBy>
  <cp:lastPrinted>2021-11-24T12:58:00Z</cp:lastPrinted>
  <dcterms:modified xsi:type="dcterms:W3CDTF">2024-02-22T04:03:00Z</dcterms:modified>
  <cp:revision>2</cp:revision>
  <dc:subject/>
  <dc:title>TIN BUỒN</dc:title>
</cp:coreProperties>
</file>